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Arctos DB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m Webb &lt;cw@camwebb.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24-0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ODO 2024-03-08 Add taxon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fl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rank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 BORDER="0" CELLBORDER="1"  CELLSPACING="0" BGCOLOR="palegree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"2"&gt;&lt;B&gt;CATALOG RECORD&lt;/B&gt;&lt;BR/&gt;&lt;I&gt;aka Collection Objec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LEFT" BALIGN="LEFT" HREF="https://arctos.database.museum/tblbrowse.cfm?tbl=cataloged_item"&gt;cataloged_item.collection_object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LEFT"&gt;&lt;I&gt;f. keys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LEFT" BALIGN="LEFT" HREF="https://arctos.database.museum/tblbrowse.cfm?tbl=cataloged_item"&gt;cataloged_item.collection_id&lt;BR/&gt;cataloged_item.accn_id (=trans_id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LEFT" BALIGN="LEFT" HREF="https://arctos.database.museum/tblbrowse.cfm?tbl=flat"&gt;flat.collection_object_id&lt;BR/&gt;flat.guid (string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Par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darkolivegree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2"&gt;&lt;B&gt;PART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specimen_part"&gt;specimen_part.collection_object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specimen_part"&gt;specimen_part.derived_from_cat_ite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defaul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info/ctDocumentation.cfm?table=ctspecimen_part_name"&gt;part type="whole organism" (ctspecimen_part_name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BALIGN="LEFT" ALIGN="LEFT" HREF="https://arctos.database.museum/tblbrowse.cfm?tbl=flat"&gt;flat.parts&lt;BR/&gt;flat.partdetail (JSON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-&gt; container [dir=both,taillabel="1",headlabel="1",label="(via coll_obj_cont_hist table)",href="https://arctos.database.museum/tblbrowse.cfm?tbl=coll_obj_cont_hi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 -&gt;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darkolivegree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2"&gt;&lt;B&gt;CONTAINER&lt;/B&gt;&lt;BR/&gt;&lt;I&gt;hierarchy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container"&gt;container.container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BALIGN="LEFT" ALIGN="LEFT" HREF="https://arctos.database.museum/tblbrowse.cfm?tbl=container"&gt;container.parent_container_id&lt;BR/&gt;container.container_type (ctcontainer_type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ields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container"&gt;container.barco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BALIGN="LEFT" ALIGN="LEFT"&gt;&lt;I&gt;default&lt;BR/&gt;values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container"&gt;container_type='collection object'&lt;BR/&gt;default parent container_type='herbarium sheet'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BALIGN="LEFT" ALIGN="LEFT" HREF="https://arctos.database.museum/tblbrowse.cfm?tbl=flat"&gt;flat.partdetail (JSON: 'container_path')&lt;BR/&gt;flat.partdetail (JSON: 'part_barcode'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-&gt; record [taillabel="n",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TimePl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lace and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lightgoldenro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2"&gt;&lt;B&gt;EVENT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collecting_event"&gt;collecting_event.collecting_event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&lt;I&gt;f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collecting_event"&gt;collecting_event.locality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&lt;I&gt;fields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collecting_event" BALIGN="LEFT"&gt;collecting_event.began_date&lt;BR/&gt;collecting_event.ended_d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flat" BALIGN="LEFT"&gt;flat.collecting_event_id&lt;BR/&gt;flat.began_date&lt;BR/&gt;flat.ended_d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it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lightgoldenro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2"&gt;&lt;B&gt;LOCALITY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locality"&gt;locality.locality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&lt;I&gt;f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locality"&gt;locality.geog_auth_rec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&lt;I&gt;fields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locality"&gt;locality.spec_locality&lt;BR/&gt;locality.dec_long&lt;BR/&gt;locality.dec_l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flat"&gt;flat.locality_id&lt;BR/&gt;flat.spec_locality&lt;BR/&gt;flat.dec_long&lt;BR/&gt;flat.dec_lat&lt;BR/&gt;flat.json_locality (JSO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-&gt; locality [taillabel="n",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-&gt; event [taillabel="n",headlabel=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="(via specimen_event\ntabl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ref="https://arctos.database.museum/tblbrowse.cfm?tbl=specimen_ev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Ac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atalog Record/Curato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plai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 BGCOLOR="gray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2"&gt;&lt;B&gt;ACCESSION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accn"&gt;accn.accn_number (string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flat"&gt;flat.accession (string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plai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gray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"2"&gt;&lt;B&gt;COLLECTIO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collection"&gt;collection.collection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flat"&gt;flat.collection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&lt;I&gt;values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&gt;UAM:Herb=6,&lt;BR/&gt;UAMb:Herb=40,&lt;BR/&gt;UAM:Alg=10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-&gt; accn [taillabel="n",headlabel=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="(via trans tabl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ref="https://arctos.database.museum/tblbrowse.cfm?tbl=tr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-&gt; collection [taillabel="n",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I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dentifiers and 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gray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"2"&gt;&lt;B&gt;IDENTIFIERS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coll_obj_other_id_num"&gt;coll_obj_other_id_num.coll_obj_other_id_num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coll_obj_other_id_num"&gt;coll_obj_other_id_num.collection_obj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ields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coll_obj_other_id_num" BALIGN="LEFT"&gt;coll_obj_other_id_num.other_id_type (ctcoll_other_id_type)&lt;BR/&gt;coll_obj_other_id_num.display_value&lt;BR/&gt;coll_obj_other_id_num.id_references (ctid_references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flat"&gt;flat.othercatalognumbers&lt;BR/&gt;flat.identifiers (JSON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s -&gt; record [taillabel="n",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s -&gt; part [style=invis] //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den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lightskyblu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"2"&gt;&lt;B&gt;IDENTIFICATIO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identification"&gt;identification.identification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identification"&gt;identification.collection_obj_id&lt;BR/&gt;identification.scientific_name (string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ields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identification" BALIGN="LEFT"&gt;identification.made_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flat"&gt;flat.made_date&lt;BR/&gt;flat.previousidentifications (JSON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X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lightskyblu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"2"&gt;&lt;B&gt;TAXON NAME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taxon_name"&gt;taxon_name.scientific_name (string)&lt;BR/&gt;taxon_name.taxon_name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flat"&gt;flat.scientific_nam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-&gt; name [taillabel="n",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lightskyblu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"2"&gt;&lt;B&gt;CLASSIFICATIO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taxon_term"&gt;taxon_term.taxon_term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taxon_term"&gt;taxon_term.classification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taxon_term"&gt;taxon_term.taxon_name_id&lt;BR/&gt;taxon_term.term_type (cttaxon_term)&lt;BR/&gt;taxon_term.sourc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flat"&gt;flat.author_text&lt;BR/&gt;flat.full_taxon_name&lt;BR/&gt;flat.family, flat.phylorder, ..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-&gt; name [taillabel="n",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 -&gt; record [taillabel="n",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 BORDER="0" CELLBORDER="1"  CELLSPACING="0" BGCOLOR="peachpu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"2"&gt;&lt;B&gt;AGENT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LEFT" HREF="https://arctos.database.museum/tblbrowse.cfm?tbl=agent"&gt;agent.agent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LEFT"&gt;&lt;I&gt;see also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LEFT" BALIGN="LEFT" HREF="https://arctos.database.museum/tblbrowse.cfm?tbl=agent_attribute"&gt;agent_attribu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LEFT" BALIGN="LEFT" HREF="https://arctos.database.museum/tblbrowse.cfm?tbl=flat"&gt;flat.collectors&lt;BR/&gt;flat.identifiedb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 -&gt; agent [taillabel="n",headlabel="n", dir=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="(via identification_agent tabl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ef="https://arctos.database.museum/tblbrowse.cfm?tbl=identification_agen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At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Record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gray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"2"&gt;&lt;B&gt;ATTRIBUTES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attributes"&gt;attributes.attribute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attributes"&gt;attributes.collection_obj_id&lt;BR/&gt;attributes.attribute_type (ctattribute_type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ields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attributes"&gt;attributes.attribute_valu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flat"&gt;flat.attributes&lt;BR/&gt;flat.attributedetail (JSON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-&gt; record [taillabel="n",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-&gt; det [style=invis] //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Coll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Ag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peachpu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"2"&gt;&lt;B&gt;COLLECTOR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collector"&gt;collector.collector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collector"&gt;collector.collection_obj_id&lt;BR/&gt;collector.agent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flat"&gt;flat.collector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note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attributes"&gt;verbatim collectors are attributes&lt;BR/&gt;of attribute_type='verbatim agent'&lt;BR/&gt;and determination_method='collector'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-&gt; record [taillabel="n",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-&gt; agent [taillabel="n",headlabel="n",dir=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Medi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atalog Record 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-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 BORDER="0" CELLBORDER="1"  CELLSPACING="0" BGCOLOR="mediumorchi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"2"&gt;&lt;B&gt;MEDIA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p. key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HREF="https://arctos.database.museum/tblbrowse.cfm?tbl=media"&gt;media.media_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ields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media"&gt;media.media_uri&lt;BR/&gt;media.mime_typ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&gt;&lt;I&gt;flat&lt;/I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LEFT" BALIGN="LEFT" HREF="https://arctos.database.museum/tblbrowse.cfm?tbl=flat"&gt;flat.media (JSON)&lt;BR/&gt;flat.imageur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-&gt; record [taillabel="n",headlabel=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="(via media_relations tabl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ref="https://arctos.database.museum/tblbrowse.cfm?tbl=media_re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media -&gt; part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-&gt; collector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[label="Arctos DB structure\n2024-03-05\nCam Webb\nversion 1.1",fontcolor=gray,color=g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